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U WOJEWÓDZKIEGO W CZWÓRBOJU L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awa, 06.06.2014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</w:t>
        <w:tab/>
        <w:tab/>
        <w:tab/>
        <w:tab/>
        <w:tab/>
        <w:tab/>
        <w:tab/>
        <w:tab/>
        <w:tab/>
        <w:tab/>
        <w:t>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 </w:t>
      </w:r>
      <w:r>
        <w:rPr>
          <w:szCs w:val="24"/>
        </w:rPr>
        <w:t>grupa</w:t>
        <w:tab/>
        <w:tab/>
        <w:t xml:space="preserve">           II grupa</w:t>
        <w:tab/>
        <w:tab/>
        <w:tab/>
        <w:tab/>
        <w:t>III grupa</w:t>
        <w:tab/>
        <w:tab/>
        <w:tab/>
        <w:t>I grupa</w:t>
        <w:tab/>
        <w:tab/>
        <w:tab/>
        <w:t xml:space="preserve"> II grupa</w:t>
        <w:tab/>
        <w:tab/>
        <w:tab/>
        <w:tab/>
        <w:t>III grup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 3 Bartoszyce</w:t>
        <w:tab/>
        <w:t xml:space="preserve">       SP Złotowo</w:t>
        <w:tab/>
        <w:tab/>
        <w:t xml:space="preserve">       SP 6 Braniewo</w:t>
        <w:tab/>
        <w:tab/>
        <w:t>SP 2  Górowo Iławeckie      ełcki</w:t>
        <w:tab/>
        <w:tab/>
        <w:tab/>
        <w:t xml:space="preserve">          SP 4 Giżyc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 3 Reszel</w:t>
        <w:tab/>
        <w:tab/>
        <w:t xml:space="preserve">       mrągowski        </w:t>
        <w:tab/>
        <w:tab/>
        <w:t xml:space="preserve">       SP 3 Lidzbark Warmiński</w:t>
        <w:tab/>
        <w:t>SP 7 Giżycko</w:t>
        <w:tab/>
        <w:tab/>
        <w:t xml:space="preserve">         SP Jamielnik</w:t>
        <w:tab/>
        <w:tab/>
        <w:t xml:space="preserve">          SP 3 Gołd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  7 Giżycko</w:t>
        <w:tab/>
        <w:tab/>
        <w:t xml:space="preserve">       SP 3 Działdowo</w:t>
        <w:tab/>
        <w:tab/>
        <w:t xml:space="preserve">       SP Marzęcice</w:t>
        <w:tab/>
        <w:tab/>
        <w:t>SSP 2 Iława</w:t>
        <w:tab/>
        <w:tab/>
        <w:t xml:space="preserve">         SP 3 Reszel</w:t>
        <w:tab/>
        <w:tab/>
        <w:t xml:space="preserve">          SP 2 Morą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 3 Olecko</w:t>
        <w:tab/>
        <w:tab/>
        <w:t xml:space="preserve">       SP 1 Pisz</w:t>
        <w:tab/>
        <w:tab/>
        <w:tab/>
        <w:t xml:space="preserve">       SP 6 Szczytno</w:t>
        <w:tab/>
        <w:tab/>
        <w:t>nidzicki</w:t>
        <w:tab/>
        <w:tab/>
        <w:t xml:space="preserve">         SP 18 Olsztyn</w:t>
        <w:tab/>
        <w:tab/>
        <w:t xml:space="preserve">          mrągow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 2 Morąg</w:t>
        <w:tab/>
        <w:tab/>
        <w:t xml:space="preserve">      ełcki</w:t>
        <w:tab/>
        <w:tab/>
        <w:tab/>
        <w:t xml:space="preserve">       olsztyński ziemski</w:t>
        <w:tab/>
        <w:tab/>
        <w:t>węgorzewski</w:t>
        <w:tab/>
        <w:tab/>
        <w:t xml:space="preserve">          SP 1 Pisz</w:t>
        <w:tab/>
        <w:tab/>
        <w:tab/>
        <w:t xml:space="preserve">          SP 3 Bartoszy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bląski ziemski</w:t>
        <w:tab/>
        <w:t xml:space="preserve">      SP 4 Giżycko</w:t>
        <w:tab/>
        <w:tab/>
        <w:t xml:space="preserve">       nidzicki</w:t>
        <w:tab/>
        <w:tab/>
        <w:tab/>
        <w:t>SP  30 Olsztyn</w:t>
        <w:tab/>
        <w:tab/>
        <w:t xml:space="preserve">          SP 3 Olecko</w:t>
        <w:tab/>
        <w:tab/>
        <w:t xml:space="preserve">          elbląski ziem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SP 2 Iława</w:t>
        <w:tab/>
        <w:tab/>
        <w:t xml:space="preserve">       SP 12 Elbląg</w:t>
        <w:tab/>
        <w:tab/>
        <w:t xml:space="preserve">       SP 7 Bartoszyce </w:t>
        <w:tab/>
        <w:tab/>
        <w:t>SP Lipowina</w:t>
        <w:tab/>
        <w:tab/>
        <w:t xml:space="preserve">          SP 4 Ostróda</w:t>
        <w:tab/>
        <w:tab/>
        <w:t xml:space="preserve">          SP 3 Działdow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ęgorzewski</w:t>
        <w:tab/>
        <w:tab/>
        <w:t xml:space="preserve">       SP Rozogi</w:t>
        <w:tab/>
        <w:tab/>
        <w:tab/>
        <w:t xml:space="preserve">       SP 3 Gołdap</w:t>
        <w:tab/>
        <w:tab/>
        <w:t>SP Dźwierzuty</w:t>
        <w:tab/>
        <w:tab/>
        <w:t xml:space="preserve">          SP 1 Elbląg</w:t>
        <w:tab/>
        <w:tab/>
        <w:t xml:space="preserve">          SP 4 Lidzbark War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 22 Olsztyn</w:t>
        <w:tab/>
        <w:tab/>
        <w:tab/>
        <w:tab/>
        <w:t xml:space="preserve">       </w:t>
        <w:tab/>
        <w:tab/>
        <w:t xml:space="preserve">       </w:t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ab/>
        <w:t xml:space="preserve">          olsztyński ziem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grupa</w:t>
        <w:tab/>
        <w:tab/>
        <w:t xml:space="preserve">                  II grupa</w:t>
        <w:tab/>
        <w:tab/>
        <w:t xml:space="preserve">          III grupa</w:t>
        <w:tab/>
        <w:tab/>
        <w:tab/>
        <w:tab/>
        <w:t>I grupa</w:t>
        <w:tab/>
        <w:tab/>
        <w:tab/>
        <w:t xml:space="preserve">    II grupa</w:t>
        <w:tab/>
        <w:tab/>
        <w:tab/>
        <w:t xml:space="preserve">     III grup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10</w:t>
      </w:r>
      <w:r>
        <w:rPr>
          <w:sz w:val="24"/>
          <w:szCs w:val="24"/>
        </w:rPr>
        <w:tab/>
        <w:t xml:space="preserve">    60 m</w:t>
        <w:tab/>
        <w:tab/>
        <w:tab/>
        <w:t xml:space="preserve">  wzwyż/w dal</w:t>
        <w:tab/>
        <w:tab/>
        <w:t xml:space="preserve">     piłeczka palantowa</w:t>
        <w:tab/>
        <w:tab/>
        <w:t>60 m</w:t>
        <w:tab/>
        <w:tab/>
        <w:t xml:space="preserve">              wzwyż/w dal</w:t>
        <w:tab/>
        <w:tab/>
        <w:t xml:space="preserve">       piłeczka palantow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50</w:t>
        <w:tab/>
      </w:r>
      <w:r>
        <w:rPr>
          <w:sz w:val="24"/>
          <w:szCs w:val="24"/>
        </w:rPr>
        <w:t xml:space="preserve">    wzwyż/w dal</w:t>
        <w:tab/>
        <w:t>piłeczka palantowa</w:t>
        <w:tab/>
        <w:tab/>
        <w:t>60 m</w:t>
        <w:tab/>
        <w:tab/>
        <w:tab/>
        <w:t xml:space="preserve">      wzwyż/w dal</w:t>
        <w:tab/>
        <w:t xml:space="preserve">        piłeczka palantowa</w:t>
        <w:tab/>
        <w:t xml:space="preserve">                  60 m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</w:t>
      </w:r>
      <w:r>
        <w:rPr>
          <w:sz w:val="24"/>
          <w:szCs w:val="24"/>
        </w:rPr>
        <w:tab/>
        <w:t xml:space="preserve">    piłeczka palantowa</w:t>
        <w:tab/>
        <w:t xml:space="preserve">    60 m</w:t>
        <w:tab/>
        <w:tab/>
        <w:tab/>
        <w:t xml:space="preserve">     wzwyż/w dal</w:t>
        <w:tab/>
        <w:tab/>
        <w:t>piłeczka palantowa</w:t>
        <w:tab/>
        <w:tab/>
        <w:t>60 m</w:t>
        <w:tab/>
        <w:tab/>
        <w:tab/>
        <w:t xml:space="preserve">        wzwyż/w da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20</w:t>
      </w:r>
      <w:r>
        <w:rPr>
          <w:sz w:val="24"/>
          <w:szCs w:val="24"/>
        </w:rPr>
        <w:tab/>
        <w:t xml:space="preserve">      600 m</w:t>
        <w:tab/>
        <w:tab/>
        <w:t xml:space="preserve">   600 m</w:t>
        <w:tab/>
        <w:tab/>
        <w:tab/>
        <w:t>600 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.4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1000 m</w:t>
        <w:tab/>
        <w:tab/>
        <w:tab/>
        <w:t>1000 m</w:t>
        <w:tab/>
        <w:tab/>
        <w:tab/>
        <w:t xml:space="preserve">1000 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-Mazurski SZ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Olsztynie       </w:t>
        <w:tab/>
        <w:t xml:space="preserve"> </w:t>
      </w:r>
    </w:p>
    <w:sectPr>
      <w:type w:val="nextPage"/>
      <w:pgSz w:orient="landscape" w:w="16838" w:h="11906"/>
      <w:pgMar w:left="709" w:right="8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2:00Z</dcterms:created>
  <dc:creator>WM</dc:creator>
  <dc:description/>
  <cp:keywords/>
  <dc:language>en-US</dc:language>
  <cp:lastModifiedBy>pc</cp:lastModifiedBy>
  <cp:lastPrinted>2013-05-22T12:22:00Z</cp:lastPrinted>
  <dcterms:modified xsi:type="dcterms:W3CDTF">2014-06-02T08:20:00Z</dcterms:modified>
  <cp:revision>4</cp:revision>
  <dc:subject/>
  <dc:title>PROGRAM MINUTOWY</dc:title>
</cp:coreProperties>
</file>